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Управлению министерства внутренних дел России по Псковской области нежилых  помещений расположенных в городе Пскове по адресам: ул. Западная, д. 4,  ул. Киселева, д. 8, ул. Красноармейская, д. 26, ул. Новгородская, д. 8-а, г. ул. Советская, д. 104, ул. Труда, д. 22, ул. Я.Фабрициуса, д. 2/17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6"/>
          <w:szCs w:val="26"/>
        </w:rPr>
      </w:pPr>
      <w:r>
        <w:rPr>
          <w:sz w:val="28"/>
          <w:szCs w:val="28"/>
        </w:rPr>
        <w:tab/>
        <w:t>В соответствии с подпунктом  2 пункта 1 статьи 17.1 Федерального закона от  26.07.2006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spacing w:before="0" w:after="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 xml:space="preserve">Дать согласие на предоставление в безвозмездное пользование сроком на 5 лет Управлению министерства внутренних дел России по Псковской области нежилых помещений, расположенных в городе Пскове по адресам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/>
      </w:pPr>
      <w:r>
        <w:rPr>
          <w:sz w:val="28"/>
          <w:szCs w:val="28"/>
        </w:rPr>
        <w:t>- ул. Западная, д. 4, помещение 1001 площадью 32,6 кв.м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/>
      </w:pPr>
      <w:r>
        <w:rPr>
          <w:sz w:val="28"/>
          <w:szCs w:val="28"/>
        </w:rPr>
        <w:t>- ул. Киселева, д. 8, площадью 15,9 кв.м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/>
      </w:pPr>
      <w:r>
        <w:rPr>
          <w:sz w:val="28"/>
          <w:szCs w:val="28"/>
        </w:rPr>
        <w:t>- ул. Красноармейская, д. 26, площадью 20,5 кв.м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/>
      </w:pPr>
      <w:r>
        <w:rPr>
          <w:sz w:val="28"/>
          <w:szCs w:val="28"/>
        </w:rPr>
        <w:t>- ул. Новгородская, д. 8-а, площадью 21,1 кв.м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/>
      </w:pPr>
      <w:r>
        <w:rPr>
          <w:sz w:val="28"/>
          <w:szCs w:val="28"/>
        </w:rPr>
        <w:t>- ул. Советская, д. 104, площадью 21,0 кв.м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/>
      </w:pPr>
      <w:r>
        <w:rPr>
          <w:sz w:val="28"/>
          <w:szCs w:val="28"/>
        </w:rPr>
        <w:t>- ул. Труда, д. 22, площадью 49,0 кв.м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ул. Я.Фабрициуса, д. 2/17, помещение 1009 площадью 54,8 кв.м,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ля размещения участковых пунктов полиции.</w:t>
      </w:r>
    </w:p>
    <w:p>
      <w:pPr>
        <w:pStyle w:val="2"/>
        <w:tabs>
          <w:tab w:val="clear" w:pos="708"/>
          <w:tab w:val="left" w:pos="540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вступает в силу с момента его принятия.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Пскова                                                                 И.Н. Цецер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П.М. Слепченко </w:t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28:00Z</dcterms:created>
  <dc:creator>User</dc:creator>
  <dc:description/>
  <cp:keywords/>
  <dc:language>en-US</dc:language>
  <cp:lastModifiedBy>Grey Wolf</cp:lastModifiedBy>
  <cp:lastPrinted>2011-09-13T14:19:00Z</cp:lastPrinted>
  <dcterms:modified xsi:type="dcterms:W3CDTF">2011-09-20T08:28:00Z</dcterms:modified>
  <cp:revision>2</cp:revision>
  <dc:subject/>
  <dc:title>ПСКОВСКАЯ ГОРОДСКАЯ ДУМА</dc:title>
</cp:coreProperties>
</file>